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ATEA 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gramul Cercetare de Excelenţ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tract nr. ... / 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bcontract nr. .../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tapa: 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22"/>
        </w:rPr>
      </w:pPr>
      <w:r>
        <w:rPr>
          <w:rFonts w:cs="Arial" w:ascii="Arial" w:hAnsi="Arial"/>
          <w:b/>
          <w:i/>
          <w:sz w:val="30"/>
          <w:szCs w:val="22"/>
        </w:rPr>
        <w:t>NOTA DE FUNDAMENTARE A REGI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etoda de calculaţie a costurilor aplicată este metoda 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culul regiilor se face pe activităţ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atea de cercetare-proiectare şi încercă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atea de execuţie modele experimentale, prototipuri şi alte lucrăr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entru contractul nr. …. / ….. (subcontractul … / …), s-au colectat cheltuieli cu energie electrică, gaze, apă, servicii telefonice, în valoare de …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lculul regi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a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eltuiel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gi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eltuieli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262"/>
        <w:gridCol w:w="1948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e cheltuiel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/da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are (lei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electric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termic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i telefonic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le (amortizări, gunoi, paza consumabil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t legal,</w:t>
        <w:tab/>
        <w:tab/>
        <w:tab/>
        <w:t>Contabil şef,</w:t>
        <w:tab/>
        <w:tab/>
        <w:tab/>
        <w:t>Director/responsabil ştiinţific proiect,</w:t>
      </w:r>
    </w:p>
    <w:sectPr>
      <w:type w:val="nextPage"/>
      <w:pgSz w:w="11906" w:h="16838"/>
      <w:pgMar w:left="1134" w:right="675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>
      <w:spacing w:lineRule="exact" w:line="360" w:before="800" w:after="0"/>
      <w:ind w:firstLine="720"/>
      <w:jc w:val="both"/>
    </w:pPr>
    <w:rPr>
      <w:rFonts w:ascii="Arial" w:hAnsi="Arial" w:cs="Arial"/>
      <w:b/>
      <w:smallCaps/>
      <w:sz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1:00Z</dcterms:created>
  <dc:creator>NICULITA</dc:creator>
  <dc:description/>
  <dc:language>en-US</dc:language>
  <cp:lastModifiedBy>Gabriela</cp:lastModifiedBy>
  <cp:lastPrinted>2001-04-05T12:39:00Z</cp:lastPrinted>
  <dcterms:modified xsi:type="dcterms:W3CDTF">2005-11-25T10:38:00Z</dcterms:modified>
  <cp:revision>10</cp:revision>
  <dc:subject/>
  <dc:title>LISTA INDICATORILOR SPECIFICI </dc:title>
</cp:coreProperties>
</file>